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ДЕКЛАРАЦИЯ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</w:rPr>
        <w:t>Многоэтажные жилые дома со встроенными нежилыми помещениями объектами соцкультбыта и закрытой автомобильной парковкой в жилом массиве «Пашенный», в районе Абаканской протоки, в Свердловском районе г. Красноярска. Жилой дом № 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Дополнить пункт 2.11 раздела 2 «Информация о проекте строительства» информацией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- о.д.с. № 563 – полис (договор страхования) № 35-9719/575-2016Г от 02.06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381 – полис (договор страхования) № 35-9719/576-2016Г от 02.06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382 – полис (договор страхования) № 35-9719/574-2016Г от 02.06.2016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льное в данном пункте оставить без измен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Директор ООО «Сибирь»</w:t>
        <w:tab/>
        <w:tab/>
        <w:t xml:space="preserve">     ________________  Галузин О.Е.                      «10» июня 2016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3:31:00Z</dcterms:created>
  <dc:creator>KOMPUTER</dc:creator>
  <dc:description/>
  <dc:language>en-US</dc:language>
  <cp:lastModifiedBy>Ksenya</cp:lastModifiedBy>
  <cp:lastPrinted>2015-08-14T16:21:00Z</cp:lastPrinted>
  <dcterms:modified xsi:type="dcterms:W3CDTF">2016-07-04T03:31:00Z</dcterms:modified>
  <cp:revision>2</cp:revision>
  <dc:subject/>
  <dc:title>ПРОЕКТНАЯ  ДЕКЛАРАЦИЯ</dc:title>
</cp:coreProperties>
</file>